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0175</wp:posOffset>
                </wp:positionV>
                <wp:extent cx="626745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10.25pt;width:493.4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適用除外施設　入所・退所　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御宿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介護保険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住所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申し出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氏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次の者が下記の介護保険適用除外施設に（該当・非該当）となりましたので、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039"/>
      </w:tblGrid>
      <w:tr>
        <w:trPr>
          <w:trHeight w:val="5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>入所・退所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38"/>
        <w:gridCol w:w="1365"/>
        <w:gridCol w:w="3255"/>
      </w:tblGrid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年　　 月　 　日</w:t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所後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所理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転出　　２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他の施設入所　　　３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死亡　　　４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福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市町村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8"/>
        <w:gridCol w:w="7044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　　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left="9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ind w:left="9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ind w:left="9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arialbg1">
    <w:name w:val="font-arial-bg1"/>
    <w:qFormat/>
    <w:rPr>
      <w:rFonts w:ascii="arial!important;Times New Roman" w:hAnsi="arial!important;Times New Roman" w:cs="arial!importa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t.maruyama</dc:creator>
  <dc:description/>
  <cp:keywords/>
  <dc:language>en-US</dc:language>
  <cp:lastModifiedBy>細谷 和弘</cp:lastModifiedBy>
  <cp:lastPrinted>2022-06-15T14:42:00Z</cp:lastPrinted>
  <dcterms:modified xsi:type="dcterms:W3CDTF">2022-06-21T08:09:00Z</dcterms:modified>
  <cp:revision>2</cp:revision>
  <dc:subject/>
  <dc:title>介護保険施設　入所・退所　連絡票</dc:title>
</cp:coreProperties>
</file>