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エビアミー号（御宿町乗合運行）利用登録申請書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459855" cy="487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87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66"/>
                              <w:gridCol w:w="371"/>
                              <w:gridCol w:w="2889"/>
                              <w:gridCol w:w="1034"/>
                              <w:gridCol w:w="1269"/>
                              <w:gridCol w:w="350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173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御宿町乗合運行方法及び利用方法を了解のうえ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御宿町乗合運行を利用される場合は、事前登録が必要になります。年齢に関わりなく、利用される可能性のある方全員の登録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小学生未満の方が利用する場合は、保護者等の同伴が必要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2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連絡先電話番号は、予約内容の確認、到着時間の大幅な変更や運行中止などの場合に利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2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この登録情報は、「御宿町乗合運行」に必要な範囲で使用し、目的以外の用途には一切使用しま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御宿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01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 xml:space="preserve">利用者情報記入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身体障害者等の手帳の交付を受けている方は、下記の手帳交付の有無欄について、保健福祉課で確認することを同意の上、〇印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利用登録申請書は、企画財政課・公民館に用意しているほか、町ホームページからも取得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番　　号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手帳交付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連絡先以外の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79"/>
                                      <w:kern w:val="0"/>
                                      <w:szCs w:val="21"/>
                                    </w:rPr>
                                    <w:t>利用者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83.65pt;mso-wrap-distance-left:7.1pt;mso-wrap-distance-right:7.1pt;mso-wrap-distance-top:0pt;mso-wrap-distance-bottom:0pt;margin-top:8.7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566"/>
                        <w:gridCol w:w="371"/>
                        <w:gridCol w:w="2889"/>
                        <w:gridCol w:w="1034"/>
                        <w:gridCol w:w="1269"/>
                        <w:gridCol w:w="350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0173" w:type="dxa"/>
                            <w:gridSpan w:val="7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御宿町乗合運行方法及び利用方法を了解のうえ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御宿町乗合運行を利用される場合は、事前登録が必要になります。年齢に関わりなく、利用される可能性のある方全員の登録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小学生未満の方が利用する場合は、保護者等の同伴が必要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連絡先電話番号は、予約内容の確認、到着時間の大幅な変更や運行中止などの場合に利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この登録情報は、「御宿町乗合運行」に必要な範囲で使用し、目的以外の用途には一切使用しません。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御宿町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　　　－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0173" w:type="dxa"/>
                            <w:gridSpan w:val="7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 xml:space="preserve">利用者情報記入欄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身体障害者等の手帳の交付を受けている方は、下記の手帳交付の有無欄について、保健福祉課で確認することを同意の上、〇印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利用登録申請書は、企画財政課・公民館に用意しているほか、町ホームページからも取得できます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番　　号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手帳交付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ふ　り　が　な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5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連絡先以外の電話番号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79"/>
                                <w:kern w:val="0"/>
                                <w:szCs w:val="21"/>
                              </w:rPr>
                              <w:t>利用者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5386705</wp:posOffset>
                </wp:positionV>
                <wp:extent cx="3876675" cy="2888615"/>
                <wp:effectExtent l="19050" t="19050" r="393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2888640"/>
                          <a:chOff x="0" y="0"/>
                          <a:chExt cx="3876840" cy="288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76840" cy="28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【記入欄】　　●：自宅　　△：待ち合わせ場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52680" y="100440"/>
                            <a:ext cx="35640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424.15pt;width:305.25pt;height:227.45pt" coordorigin="4395,8483" coordsize="6105,4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5;top:8483;width:6104;height:4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【記入欄】　　●：自宅　　△：待ち合わせ場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75;top:8641;width:560;height:5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■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自宅以外を乗降場所にする場合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b/>
          <w:b/>
          <w:sz w:val="16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49530</wp:posOffset>
                </wp:positionV>
                <wp:extent cx="260032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自宅の前まで車が入れない場合や、自宅を乗降場所にしたくない場合、自宅がわかりにくい場合等は、記入例にならって自宅等がわかる地図を記入してください。（地図は、別紙による添付も可能）待ち合わせ場所には、なるべく目印になるものを併せて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81pt;mso-wrap-distance-left:9.05pt;mso-wrap-distance-right:9.05pt;mso-wrap-distance-top:0pt;mso-wrap-distance-bottom:0pt;margin-top:3.9pt;mso-position-vertical-relative:text;margin-left: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自宅の前まで車が入れない場合や、自宅を乗降場所にしたくない場合、自宅がわかりにくい場合等は、記入例にならって自宅等がわかる地図を記入してください。（地図は、別紙による添付も可能）待ち合わせ場所には、なるべく目印になるものを併せて記入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5200</wp:posOffset>
            </wp:positionH>
            <wp:positionV relativeFrom="paragraph">
              <wp:posOffset>139700</wp:posOffset>
            </wp:positionV>
            <wp:extent cx="324485" cy="25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280</wp:posOffset>
                </wp:positionH>
                <wp:positionV relativeFrom="paragraph">
                  <wp:posOffset>777875</wp:posOffset>
                </wp:positionV>
                <wp:extent cx="1445260" cy="81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5400" cy="81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66.4pt;margin-top:61.25pt;width:113.75pt;height:6.35pt;mso-wrap-style:none;v-text-anchor:middle;rotation:270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49530</wp:posOffset>
                </wp:positionV>
                <wp:extent cx="2619375" cy="1590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【地図の記入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25.25pt;mso-wrap-distance-left:9.05pt;mso-wrap-distance-right:9.05pt;mso-wrap-distance-top:0pt;mso-wrap-distance-bottom:0pt;margin-top:3.9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【地図の記入例】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</wp:posOffset>
                </wp:positionH>
                <wp:positionV relativeFrom="paragraph">
                  <wp:posOffset>10160</wp:posOffset>
                </wp:positionV>
                <wp:extent cx="2012950" cy="63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63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1.75pt;margin-top:0.8pt;width:158.45pt;height:4.9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0</wp:posOffset>
                </wp:positionH>
                <wp:positionV relativeFrom="paragraph">
                  <wp:posOffset>539115</wp:posOffset>
                </wp:positionV>
                <wp:extent cx="1143000" cy="81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81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12.55pt;margin-top:42.45pt;width:89.95pt;height:6.35pt;mso-wrap-style:none;v-text-anchor:middle;rotation:270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118870</wp:posOffset>
                </wp:positionH>
                <wp:positionV relativeFrom="paragraph">
                  <wp:posOffset>300355</wp:posOffset>
                </wp:positionV>
                <wp:extent cx="333375" cy="7048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705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88.1pt;margin-top:23.65pt;width:26.2pt;height:5.5pt;mso-wrap-style:none;v-text-anchor:middle;rotation:270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127635</wp:posOffset>
                </wp:positionV>
                <wp:extent cx="153670" cy="1200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988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33333" stroked="t" o:allowincell="f" style="position:absolute;margin-left:84.7pt;margin-top:10.05pt;width:12.05pt;height:9.4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6715</wp:posOffset>
                </wp:positionH>
                <wp:positionV relativeFrom="paragraph">
                  <wp:posOffset>132080</wp:posOffset>
                </wp:positionV>
                <wp:extent cx="848360" cy="496570"/>
                <wp:effectExtent l="175895" t="5080" r="571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496440"/>
                        </a:xfrm>
                        <a:prstGeom prst="wedgeRoundRectCallout">
                          <a:avLst>
                            <a:gd name="adj1" fmla="val -68754"/>
                            <a:gd name="adj2" fmla="val 49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公園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ンビニ側入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0.45pt;margin-top:10.4pt;width:66.75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公園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コンビニ側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6350</wp:posOffset>
                </wp:positionV>
                <wp:extent cx="607060" cy="206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自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6.25pt;mso-wrap-distance-left:9.05pt;mso-wrap-distance-right:9.05pt;mso-wrap-distance-top:0pt;mso-wrap-distance-bottom:0pt;margin-top:0.5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自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</wp:posOffset>
                </wp:positionH>
                <wp:positionV relativeFrom="paragraph">
                  <wp:posOffset>384175</wp:posOffset>
                </wp:positionV>
                <wp:extent cx="675005" cy="71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5000" cy="71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3.7pt;margin-top:30.2pt;width:53.1pt;height:5.55pt;mso-wrap-style:none;v-text-anchor:middle;rotation:270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330</wp:posOffset>
                </wp:positionH>
                <wp:positionV relativeFrom="paragraph">
                  <wp:posOffset>69850</wp:posOffset>
                </wp:positionV>
                <wp:extent cx="708025" cy="63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8120" cy="63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7.9pt;margin-top:5.5pt;width:55.7pt;height:4.95pt;mso-wrap-style:none;v-text-anchor:middle;rotation:180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167640</wp:posOffset>
                </wp:positionV>
                <wp:extent cx="172085" cy="134620"/>
                <wp:effectExtent l="9525" t="8890" r="88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346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03.5pt;margin-top:13.2pt;width:13.5pt;height:10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82550</wp:posOffset>
                </wp:positionV>
                <wp:extent cx="697865" cy="2057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6.2pt;mso-wrap-distance-left:9.05pt;mso-wrap-distance-right:9.05pt;mso-wrap-distance-top:0pt;mso-wrap-distance-bottom:0pt;margin-top:6.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sz w:val="18"/>
                          <w:szCs w:val="18"/>
                        </w:rPr>
                        <w:t>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127635</wp:posOffset>
                </wp:positionV>
                <wp:extent cx="2539365" cy="558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55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0.95pt;margin-top:10.05pt;width:199.9pt;height:4.3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720</wp:posOffset>
                </wp:positionH>
                <wp:positionV relativeFrom="paragraph">
                  <wp:posOffset>144145</wp:posOffset>
                </wp:positionV>
                <wp:extent cx="1254760" cy="2451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待ち合わせ場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9.3pt;mso-wrap-distance-left:9.05pt;mso-wrap-distance-right:9.05pt;mso-wrap-distance-top:0pt;mso-wrap-distance-bottom:0pt;margin-top:11.35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待ち合わせ場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6070</wp:posOffset>
                </wp:positionH>
                <wp:positionV relativeFrom="paragraph">
                  <wp:posOffset>147955</wp:posOffset>
                </wp:positionV>
                <wp:extent cx="697865" cy="2070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コンビ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6.3pt;mso-wrap-distance-left:9.05pt;mso-wrap-distance-right:9.05pt;mso-wrap-distance-top:0pt;mso-wrap-distance-bottom:0pt;margin-top:11.65pt;mso-position-vertical-relative:text;margin-left:12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コンビ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8415</wp:posOffset>
                </wp:positionV>
                <wp:extent cx="6657975" cy="14839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83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spacing w:lineRule="exact" w:line="300"/>
                              <w:ind w:left="1" w:hanging="0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 xml:space="preserve">予約受付や運転手に知っておいてもらいたい事項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850" w:leader="none"/>
                              </w:tabs>
                              <w:spacing w:lineRule="exact" w:line="300"/>
                              <w:ind w:left="-1169" w:hanging="0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　　　　　　　　　　例：耳が遠いので電話が不自由です。足が不自由なので車に乗るのに時間がかかり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spacing w:lineRule="exact" w:line="300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spacing w:lineRule="exact" w:line="300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dash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spacing w:lineRule="exact" w:line="300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spacing w:lineRule="exact" w:line="300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dash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問合せ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提出先　御宿町企画財政課　℡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</w:rPr>
                              <w:t>68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</w:rPr>
                              <w:t>251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（直）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</w:rPr>
                              <w:t>FAX68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</w:rPr>
                              <w:t>329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　メール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</w:rPr>
                              <w:t>kizai@town-onjuku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25pt;height:116.85pt;mso-wrap-distance-left:9.05pt;mso-wrap-distance-right:9.05pt;mso-wrap-distance-top:0pt;mso-wrap-distance-bottom:0pt;margin-top:-1.45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spacing w:lineRule="exact" w:line="300"/>
                        <w:ind w:left="1" w:hanging="0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 xml:space="preserve">予約受付や運転手に知っておいてもらいたい事項    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850" w:leader="none"/>
                        </w:tabs>
                        <w:spacing w:lineRule="exact" w:line="300"/>
                        <w:ind w:left="-1169" w:hanging="0"/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　　　　　　　　　　例：耳が遠いので電話が不自由です。足が不自由なので車に乗るのに時間がかかり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spacing w:lineRule="exact" w:line="300"/>
                        <w:rPr>
                          <w:rFonts w:ascii="HGP創英角ｺﾞｼｯｸUB" w:hAnsi="HGP創英角ｺﾞｼｯｸUB" w:eastAsia="HGP創英角ｺﾞｼｯｸUB"/>
                          <w:szCs w:val="21"/>
                          <w:u w:val="dash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  <w:u w:val="das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spacing w:lineRule="exact" w:line="300"/>
                        <w:rPr>
                          <w:rFonts w:ascii="HGP創英角ｺﾞｼｯｸUB" w:hAnsi="HGP創英角ｺﾞｼｯｸUB" w:eastAsia="HGP創英角ｺﾞｼｯｸUB"/>
                          <w:szCs w:val="21"/>
                          <w:u w:val="dash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  <w:u w:val="dash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spacing w:lineRule="exact" w:line="300"/>
                        <w:rPr>
                          <w:rFonts w:ascii="HGP創英角ｺﾞｼｯｸUB" w:hAnsi="HGP創英角ｺﾞｼｯｸUB" w:eastAsia="HGP創英角ｺﾞｼｯｸUB"/>
                          <w:szCs w:val="21"/>
                          <w:u w:val="dash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  <w:u w:val="das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spacing w:lineRule="exact" w:line="300"/>
                        <w:rPr>
                          <w:rFonts w:ascii="HGP創英角ｺﾞｼｯｸUB" w:hAnsi="HGP創英角ｺﾞｼｯｸUB" w:eastAsia="HGP創英角ｺﾞｼｯｸUB"/>
                          <w:szCs w:val="21"/>
                          <w:u w:val="dash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  <w:u w:val="dash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Cs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問合せ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</w:rPr>
                        <w:t>/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提出先　御宿町企画財政課　℡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</w:rPr>
                        <w:t>68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－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</w:rPr>
                        <w:t>251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（直）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</w:rPr>
                        <w:t>FAX68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－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</w:rPr>
                        <w:t>3293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　メール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</w:rPr>
                        <w:t>kizai@town-onjuku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600" w:right="480" w:gutter="0" w:header="0" w:top="48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firstLine="18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2">
    <w:name w:val="本文インデント 2"/>
    <w:basedOn w:val="Normal"/>
    <w:qFormat/>
    <w:pPr>
      <w:spacing w:lineRule="exact" w:line="240"/>
      <w:ind w:left="180" w:hanging="18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29:00Z</dcterms:created>
  <dc:creator>澤部　純浩</dc:creator>
  <dc:description/>
  <cp:keywords/>
  <dc:language>en-US</dc:language>
  <cp:lastModifiedBy>宮本 未来</cp:lastModifiedBy>
  <cp:lastPrinted>2014-08-05T13:21:00Z</cp:lastPrinted>
  <dcterms:modified xsi:type="dcterms:W3CDTF">2024-07-10T04:03:00Z</dcterms:modified>
  <cp:revision>115</cp:revision>
  <dc:subject/>
  <dc:title>阿見町デマンド交通（予約型乗合タクシー）利用登録申請書（案）</dc:title>
</cp:coreProperties>
</file>